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PHSN-CB 10 Meeting Tentative Workplan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2"/>
        <w:gridCol w:w="4018"/>
        <w:gridCol w:w="2520"/>
        <w:gridCol w:w="1980"/>
      </w:tblGrid>
      <w:tr>
        <w:trPr>
          <w:tblHeader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INITIATIVES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DATE/TIMING</w:t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CTIVITIE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ESPONSIBILITIE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FUNDING</w:t>
            </w:r>
          </w:p>
        </w:tc>
      </w:tr>
      <w:tr>
        <w:trPr>
          <w:trHeight w:val="360" w:hRule="exact"/>
        </w:trPr>
        <w:tc>
          <w:tcPr>
            <w:tcW w:w="137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abNet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trengthening L2 lab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rting first half 20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ccreditation with measles lab net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sessment and development plans finali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RO/EP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FATM, WH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ngthening L1 lab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August 20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Assessment and development plans of 8 laboratories complet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ssessment for foodborne surveillance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 SP off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odborne W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FAT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 Tb funds (for Tuval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 G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QA &amp; Q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-go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ing materials fm Manila meeting Nov 03, preparing SOP manual for referral of specimens fm L1 to L2 to 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, PPTC, SPC, RlabC (PIHO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-BT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B (yet to be confirmed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raining for lab health worker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itial trai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idging cour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1 L2, L1L3 &amp; L2 L3 exchange sc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ecialised course through POLH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lau AHEC, FSM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TC &amp; SP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NC, WR SP office 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HO, PPTC &amp; partn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FAT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B (yet to be confirmed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Formalising links L1 &amp; L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of 20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Us agreed on and sig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Net TWB (with respective lab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inks with Aus PHL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of June 2004 – On-go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rt participation &amp; discussions on links at teleconfer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Net TW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inks with NZ PHL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20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ase with Dr Doug Lu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plore the feasibility of specimen referral to NZ for PH purpo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Net TW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lot Revolving fund in AAPI established and operational for LabNet operatio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 July 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n on-go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ll funds made avail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unds used, monitored and replenis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DC/PIHOA Epi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-B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2"/>
        <w:gridCol w:w="4018"/>
        <w:gridCol w:w="2520"/>
        <w:gridCol w:w="1980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INITIATIVES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DATE/TIMING</w:t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CTIVITIE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ESPONSIBILITIE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FUNDING</w:t>
            </w:r>
          </w:p>
        </w:tc>
      </w:tr>
      <w:tr>
        <w:trPr>
          <w:trHeight w:val="427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ctural &amp; operational maintenance &amp; reinforcement (not specific to LabNet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PHSN Revolving Fun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 20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ul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ubmission for Samoa MoH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F 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PHSN extens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xplore inclusion of Tb (PaTLab), &amp; EPI diseases (other than measle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 &amp; WH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funding related to respective 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ne 2004-June 2005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clude foodborne disease surveillance: working group established and tasked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SM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rkplans)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e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clusion of HIV/STI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 &amp; WH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R &amp; PPHS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June 20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dentification of integration mechanis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HSN-C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fore Nov 2004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eedback fm MoH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 &amp; EpiNet teams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h 2005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dorsement by MoH (Samoa MoH meeti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 &amp; WHO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August 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-go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ssist in IHR implementation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Country rapid assessment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Training in algorithms utilisation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In-depth assessmen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 &amp; WH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 operational as a regional response mechanis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d-Jun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T WG set 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HSN-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raft and circulate detailed TORs, incl. budget/funding pla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T WG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2004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dentification and contact information of individuals within pools of prospective core &amp; auxiliary member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T WG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2005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pile an operation manual for the RE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T WG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 2005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dorsement by MoH meeting in Samo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 &amp; WH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 KL influenza pandemic preparedness meeting for resource-poor countri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of J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of Jul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PHSN represented at the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eedback to PPH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2"/>
        <w:gridCol w:w="4018"/>
        <w:gridCol w:w="252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 training in epid/PH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ining needs assessment (survey), incl. delivery mo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SM &amp; EpiNet te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n 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gional training strategy developmen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HSN-CB &amp; training partners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-going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er-institutional collaboration &amp; accreditatio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HSN-CB &amp; training partners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Sept</w:t>
            </w:r>
            <w:r>
              <w:rPr>
                <w:sz w:val="22"/>
              </w:rPr>
              <w:t xml:space="preserve"> 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 2004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ining activities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Short-cours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DDM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MAE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, PIHO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HOA, FSMed, SPC, NCEPH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-BT &amp; WH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-B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-BT &amp; scholarship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s/research (details to be included in the Directory of research/surveillance project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03-Jun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pto surv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 &amp; EpiNet team memb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HO &amp;  SPC 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F&amp;R/DVBS/Part Agglu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/SP/EPI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-going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IV/STIs survey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 &amp; SPC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FATM &amp; SPC 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04-Dec05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argeted Foodborne Disease studie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FSM/PPHSN</w:t>
            </w:r>
            <w:r>
              <w:rPr>
                <w:sz w:val="22"/>
              </w:rPr>
              <w:t xml:space="preserve"> partners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HSN partn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05-Dec07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ngue surveillance best practice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FSM/PPHSN</w:t>
            </w:r>
            <w:r>
              <w:rPr>
                <w:sz w:val="22"/>
              </w:rPr>
              <w:t xml:space="preserve"> partners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 TDR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-going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CD surveillanc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FSM/PPHSN</w:t>
            </w:r>
            <w:r>
              <w:rPr>
                <w:sz w:val="22"/>
              </w:rPr>
              <w:t xml:space="preserve"> partners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 &amp; countries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-Oct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 04 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uilding ICT capacities for PHS &amp; CD datab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oring using emails for reporting of AFP/AFR Hospital-based active surveillance in trial countri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 &amp; AAP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/SP and SP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-BT &amp; SP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HO&amp; SPC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ethics addresse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 20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Bioethics TWG establish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TORs drafted and circula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SM/PHRC/PPH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PHSN-CB membership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Renew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y Dec 20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omination fm PNG and Polynesian subregional organised and receiv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t large renewal of NC seat organised and achiev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newal of 1 allied member in the PPHSN-CB organised and achie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2"/>
        <w:gridCol w:w="4018"/>
        <w:gridCol w:w="2520"/>
        <w:gridCol w:w="1980"/>
      </w:tblGrid>
      <w:tr>
        <w:trPr/>
        <w:tc>
          <w:tcPr>
            <w:tcW w:w="33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tatus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dorsement fm FSM to be a permanent membe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S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ew &amp; improve on infection control measures in PICT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d of 2005 and ongoing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ess capacity on infection control and identify training needs in PI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PHSN- (SPC/WH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? SPC/WHO (other donor partners)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d of 2005 and ongoing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duct some trainings {?subregional(1)/in country (3)}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PHSN-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SPC/WHO)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? SPC/WHO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other donor partners)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d of 2004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alise and operationalise Pacific regional infection control network (PICnet) under PPHSN umbrella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PHSN-CB/Focal point</w:t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d of 2005</w:t>
            </w:r>
          </w:p>
        </w:tc>
        <w:tc>
          <w:tcPr>
            <w:tcW w:w="40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velop a PPHSN Infection Control Guideline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PHSN (SPC/WHO)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?WHO (APW)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INITIATIVES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DATE/TIMING</w:t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CTIVITIE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ESPONSIBILITIE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FUNDING</w:t>
            </w:r>
          </w:p>
        </w:tc>
      </w:tr>
      <w:tr>
        <w:trPr>
          <w:trHeight w:val="391" w:hRule="atLeast"/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evelop PPHSN information, publication and document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alise &amp; publish the PPHSN guidelines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ne 20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ecure funding &amp; select experts among EpiNet National Teams membersh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WHO/SP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ne 2004</w:t>
            </w:r>
          </w:p>
        </w:tc>
        <w:tc>
          <w:tcPr>
            <w:tcW w:w="40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elected EpiNet members to compile comments &amp; finalise the draft guidelines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WHO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 2004</w:t>
            </w:r>
          </w:p>
        </w:tc>
        <w:tc>
          <w:tcPr>
            <w:tcW w:w="40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hare for feedback and inputs the final draft guidelines with the EpiNet teams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SPC &amp; EpiNet team members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</w:tr>
      <w:tr>
        <w:trPr/>
        <w:tc>
          <w:tcPr>
            <w:tcW w:w="3348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 2005</w:t>
            </w:r>
          </w:p>
        </w:tc>
        <w:tc>
          <w:tcPr>
            <w:tcW w:w="40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ublication &amp; dissemination final guidelines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SPC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 2005</w:t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ubmit the final guidelines to WHO/SPC HoH &amp; Ministerial Meeting in Samoa for advocacy &amp; marketi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WHO/SPC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y of resources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2004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ginning 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d-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-going</w:t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rst draf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eedb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nal do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pdates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 &amp; PPHSN partner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2"/>
        <w:gridCol w:w="4018"/>
        <w:gridCol w:w="2520"/>
        <w:gridCol w:w="1980"/>
      </w:tblGrid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y of research/surveillance projects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2004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ginning 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d-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-going</w:t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rst draf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eedb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nal do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pdates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RC, SPC &amp; PPHSN partner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ublication of </w:t>
            </w:r>
            <w:r>
              <w:rPr>
                <w:i/>
                <w:sz w:val="22"/>
              </w:rPr>
              <w:t xml:space="preserve">Inform’Action </w:t>
            </w:r>
            <w:r>
              <w:rPr>
                <w:sz w:val="22"/>
              </w:rPr>
              <w:t>issu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 go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ncourage PPHSN members contribu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CB me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mplement all other publication-related activities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SPC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tain &amp; update the PPHSN and DE in health Websi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 go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pdate on-line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/CB me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SPC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nk with the PPHSN regional CD databa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SPC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SP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/organise the PPHSN CDs regional databa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 2005 – On-go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ase with PICTs to organise data transfer and accessi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 legislative &amp; regulatory models for CDs S&amp;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 go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llect, compile, disseminate appropriate docu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st on-line documentation and disseminate otherw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rPr>
          <w:rFonts w:eastAsia="Arial Unicode MS"/>
          <w:b/>
          <w:b/>
          <w:bCs/>
          <w:color w:val="000000"/>
          <w:sz w:val="22"/>
          <w:lang w:val="en-US"/>
        </w:rPr>
      </w:pPr>
      <w:r>
        <w:rPr>
          <w:rFonts w:eastAsia="Arial Unicode MS"/>
          <w:b/>
          <w:bCs/>
          <w:color w:val="000000"/>
          <w:sz w:val="22"/>
          <w:lang w:val="en-US"/>
        </w:rPr>
      </w:r>
    </w:p>
    <w:p>
      <w:pPr>
        <w:pStyle w:val="Footnote"/>
        <w:tabs>
          <w:tab w:val="clear" w:pos="720"/>
          <w:tab w:val="right" w:pos="9639" w:leader="none"/>
        </w:tabs>
        <w:rPr/>
      </w:pPr>
      <w:r>
        <w:rPr/>
        <w:t>Note: Activities specific to influenza pandemic planning and guidance are not included in the above plan and will be part of the 2nd Regional EpiNet Workshop recommendations.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64" w:right="1440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680" w:leader="none"/>
      </w:tabs>
      <w:rPr>
        <w:sz w:val="22"/>
        <w:lang w:val="en-US"/>
      </w:rPr>
    </w:pPr>
    <w:r>
      <w:rPr>
        <w:sz w:val="22"/>
        <w:lang w:val="en-US"/>
      </w:rPr>
      <w:t>SPC/WHO/CB10</w:t>
      <w:tab/>
      <w:t>Tentative Workplan</w:t>
    </w:r>
  </w:p>
  <w:p>
    <w:pPr>
      <w:pStyle w:val="Header"/>
      <w:tabs>
        <w:tab w:val="clear" w:pos="4320"/>
        <w:tab w:val="clear" w:pos="8640"/>
        <w:tab w:val="right" w:pos="9540" w:leader="none"/>
      </w:tabs>
      <w:rPr/>
    </w:pPr>
    <w:r>
      <w:rPr>
        <w:sz w:val="22"/>
        <w:lang w:val="fr-FR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/>
    </w:pPr>
    <w:r>
      <w:rPr>
        <w:sz w:val="22"/>
        <w:lang w:val="en-US"/>
      </w:rPr>
      <w:t>SPC/WHO/CB10</w:t>
      <w:tab/>
      <w:tab/>
      <w:tab/>
      <w:tab/>
      <w:tab/>
      <w:t>Tentative Workplan</w:t>
    </w:r>
  </w:p>
  <w:p>
    <w:pPr>
      <w:pStyle w:val="Header"/>
      <w:tabs>
        <w:tab w:val="clear" w:pos="4320"/>
        <w:tab w:val="clear" w:pos="8640"/>
        <w:tab w:val="right" w:pos="9540" w:leader="none"/>
      </w:tabs>
      <w:rPr>
        <w:rStyle w:val="PageNumber"/>
        <w:sz w:val="22"/>
      </w:rPr>
    </w:pPr>
    <w:r>
      <w:rPr>
        <w:sz w:val="22"/>
        <w:lang w:val="en-US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  <w:p>
    <w:pPr>
      <w:pStyle w:val="Header"/>
      <w:tabs>
        <w:tab w:val="clear" w:pos="4320"/>
        <w:tab w:val="clear" w:pos="8640"/>
        <w:tab w:val="right" w:pos="9540" w:leader="none"/>
      </w:tabs>
      <w:rPr>
        <w:rStyle w:val="PageNumber"/>
        <w:sz w:val="22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680" w:leader="none"/>
      </w:tabs>
      <w:rPr>
        <w:sz w:val="22"/>
        <w:lang w:val="en-US"/>
      </w:rPr>
    </w:pPr>
    <w:r>
      <w:rPr>
        <w:sz w:val="22"/>
        <w:lang w:val="en-US"/>
      </w:rPr>
      <w:t>SPC/WHO/CB10</w:t>
      <w:tab/>
      <w:t>Tentative Workplan</w:t>
    </w:r>
  </w:p>
  <w:p>
    <w:pPr>
      <w:pStyle w:val="Normal"/>
      <w:tabs>
        <w:tab w:val="clear" w:pos="720"/>
        <w:tab w:val="right" w:pos="13500" w:leader="none"/>
        <w:tab w:val="right" w:pos="13680" w:leader="none"/>
      </w:tabs>
      <w:rPr/>
    </w:pPr>
    <w:r>
      <w:rPr>
        <w:sz w:val="22"/>
        <w:lang w:val="en-US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b/>
        <w:bCs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Tahoma" w:hAnsi="Tahoma" w:cs="Tahom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80" w:hanging="0"/>
      <w:jc w:val="both"/>
      <w:outlineLvl w:val="3"/>
    </w:pPr>
    <w:rPr>
      <w:rFonts w:ascii="Tahoma" w:hAnsi="Tahom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80" w:firstLine="291"/>
      <w:jc w:val="both"/>
      <w:outlineLvl w:val="4"/>
    </w:pPr>
    <w:rPr>
      <w:rFonts w:ascii="Tahoma" w:hAnsi="Tahoma" w:cs="Tahoma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Tahoma" w:hAnsi="Tahoma" w:cs="Tahoma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Tahoma" w:hAnsi="Tahoma" w:cs="Tahoma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eastAsia="Times New Roman" w:cs="Arial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tabs>
        <w:tab w:val="clear" w:pos="720"/>
        <w:tab w:val="left" w:pos="285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i/>
      <w:iCs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uto" w:line="360"/>
      <w:ind w:left="1440" w:hanging="0"/>
      <w:jc w:val="both"/>
    </w:pPr>
    <w:rPr>
      <w:rFonts w:ascii="Tahoma" w:hAnsi="Tahoma" w:cs="Tahoma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0:48:00Z</dcterms:created>
  <dc:creator>Tom Kiedrzynski</dc:creator>
  <dc:description/>
  <cp:keywords/>
  <dc:language>en-US</dc:language>
  <cp:lastModifiedBy>christelle Lepers</cp:lastModifiedBy>
  <cp:lastPrinted>2004-11-04T13:16:00Z</cp:lastPrinted>
  <dcterms:modified xsi:type="dcterms:W3CDTF">2004-11-04T02:18:00Z</dcterms:modified>
  <cp:revision>9</cp:revision>
  <dc:subject/>
  <dc:title>PPHSN-CB meeting 10 – Tentative agenda items</dc:title>
</cp:coreProperties>
</file>