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</w:rPr>
      </w:pPr>
      <w:r>
        <w:rPr>
          <w:sz w:val="24"/>
        </w:rPr>
        <w:t>SECRETARIAT OF THE PACIFIC COMMUN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EETING OF THE COORDINATING BODY (CB)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THE PACIFIC PUBLIC HEALTH SURVEILLANCE NETWORK (PPHSN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— 26 July 2002, Noumea, New Caledon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nnex 1 – PPHSN 12 months Plan of Action</w:t>
      </w:r>
    </w:p>
    <w:p>
      <w:pPr>
        <w:pStyle w:val="Normal"/>
        <w:jc w:val="center"/>
        <w:rPr/>
      </w:pPr>
      <w:r>
        <w:rPr/>
      </w:r>
    </w:p>
    <w:tbl>
      <w:tblPr>
        <w:tblW w:w="13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652"/>
        <w:gridCol w:w="4018"/>
        <w:gridCol w:w="2070"/>
        <w:gridCol w:w="1933"/>
      </w:tblGrid>
      <w:tr>
        <w:trPr/>
        <w:tc>
          <w:tcPr>
            <w:tcW w:w="3618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INITIATIVES</w:t>
            </w:r>
          </w:p>
        </w:tc>
        <w:tc>
          <w:tcPr>
            <w:tcW w:w="1652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DATE/TIMING</w:t>
            </w:r>
          </w:p>
        </w:tc>
        <w:tc>
          <w:tcPr>
            <w:tcW w:w="4018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ACTIVITIES</w:t>
            </w:r>
          </w:p>
        </w:tc>
        <w:tc>
          <w:tcPr>
            <w:tcW w:w="2070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RESPONSIBILITIES</w:t>
            </w:r>
          </w:p>
        </w:tc>
        <w:tc>
          <w:tcPr>
            <w:tcW w:w="1933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FUNDING</w:t>
            </w:r>
          </w:p>
        </w:tc>
      </w:tr>
      <w:tr>
        <w:trPr>
          <w:trHeight w:val="360" w:hRule="exact"/>
        </w:trPr>
        <w:tc>
          <w:tcPr>
            <w:tcW w:w="1329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spacing w:before="120" w:after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PPHSN Meetings, workshops, training session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3618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rganise a LabNet Meeting</w:t>
            </w:r>
          </w:p>
        </w:tc>
        <w:tc>
          <w:tcPr>
            <w:tcW w:w="16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 2003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vertAlign w:val="superscript"/>
              </w:rPr>
              <w:t>st</w:t>
            </w:r>
            <w:r>
              <w:rPr/>
              <w:t xml:space="preserve"> wee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va, Fi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Secure funding &amp; other resou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Identify a L2 lab for P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Prepare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Send out invit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Generate &amp; compile working docu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Make all other administrative arrangements</w:t>
            </w:r>
          </w:p>
        </w:tc>
        <w:tc>
          <w:tcPr>
            <w:tcW w:w="20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WB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ng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WHO/SPC/CDC</w:t>
            </w:r>
          </w:p>
          <w:p>
            <w:pPr>
              <w:pStyle w:val="Normal"/>
              <w:jc w:val="center"/>
              <w:rPr/>
            </w:pPr>
            <w:r>
              <w:rPr/>
              <w:t>(BioTerroris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rganise a regional EpiNet Mee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 2003</w:t>
            </w:r>
          </w:p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>
                <w:vertAlign w:val="superscript"/>
              </w:rPr>
              <w:t>nd</w:t>
            </w:r>
            <w:r>
              <w:rPr/>
              <w:t xml:space="preserve"> wee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di/Suva, Fiji</w:t>
            </w:r>
          </w:p>
          <w:p>
            <w:pPr>
              <w:pStyle w:val="Normal"/>
              <w:jc w:val="center"/>
              <w:rPr/>
            </w:pPr>
            <w:r>
              <w:rPr/>
              <w:t>(to be explored)</w:t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Explore the various possible options with PEHI/CDC for combining Micronesian EpiNet &amp; regional EpiNet Mee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Draft evaluation &amp; monitoring guidelines for EpiNet teams (national &amp; regional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Model ToRs (national &amp; regiona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Secure funding &amp; other resou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Prepare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Send out invit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Generate &amp; compile working docu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Make all other administrative arrangement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lected EpiNet members (ref. Guidelines)</w:t>
            </w:r>
          </w:p>
          <w:p>
            <w:pPr>
              <w:pStyle w:val="Normal"/>
              <w:jc w:val="center"/>
              <w:rPr/>
            </w:pPr>
            <w:r>
              <w:rPr/>
              <w:t>CB members</w:t>
            </w:r>
          </w:p>
          <w:p>
            <w:pPr>
              <w:pStyle w:val="Normal"/>
              <w:jc w:val="center"/>
              <w:rPr/>
            </w:pPr>
            <w:r>
              <w:rPr/>
              <w:t>WHO/SPC</w:t>
            </w:r>
          </w:p>
          <w:p>
            <w:pPr>
              <w:pStyle w:val="Normal"/>
              <w:jc w:val="center"/>
              <w:rPr/>
            </w:pPr>
            <w:r>
              <w:rPr/>
              <w:t>SPC</w:t>
            </w:r>
          </w:p>
          <w:p>
            <w:pPr>
              <w:pStyle w:val="Normal"/>
              <w:jc w:val="center"/>
              <w:rPr/>
            </w:pPr>
            <w:r>
              <w:rPr/>
              <w:t>CB members</w:t>
            </w:r>
          </w:p>
          <w:p>
            <w:pPr>
              <w:pStyle w:val="Normal"/>
              <w:jc w:val="center"/>
              <w:rPr/>
            </w:pPr>
            <w:r>
              <w:rPr/>
              <w:t>WHO/SPC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ing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WHO/SPC/CDC</w:t>
            </w:r>
          </w:p>
          <w:p>
            <w:pPr>
              <w:pStyle w:val="Normal"/>
              <w:jc w:val="center"/>
              <w:rPr/>
            </w:pPr>
            <w:r>
              <w:rPr/>
              <w:t>(PEHI/BT)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ganise a regional Consultation meeting for PPHSN training activities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fore end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Conduct training needs analysis (separate from LabNet need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Secure funding &amp; other resou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Prepare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Send out invit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Generate &amp; compile working docu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Make all other administrative arrangement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iNet Meeting specific working group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Fiji School of Medic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duct field investigation training in selected PICTs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 2002</w:t>
            </w:r>
          </w:p>
          <w:p>
            <w:pPr>
              <w:pStyle w:val="Normal"/>
              <w:jc w:val="center"/>
              <w:rPr/>
            </w:pPr>
            <w:r>
              <w:rPr/>
              <w:t>Before end 2003</w:t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In Micronesian PIC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In South Pacific PICT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/SPC/CB member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/UNICEF</w:t>
            </w:r>
          </w:p>
          <w:p>
            <w:pPr>
              <w:pStyle w:val="Normal"/>
              <w:jc w:val="center"/>
              <w:rPr/>
            </w:pPr>
            <w:r>
              <w:rPr/>
              <w:t>WHO/UNICEF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652"/>
        <w:gridCol w:w="4018"/>
        <w:gridCol w:w="2070"/>
        <w:gridCol w:w="1933"/>
      </w:tblGrid>
      <w:tr>
        <w:trPr/>
        <w:tc>
          <w:tcPr>
            <w:tcW w:w="1329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spacing w:before="120" w:after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PPHSN Planning and structures’ development</w:t>
            </w:r>
          </w:p>
        </w:tc>
      </w:tr>
      <w:tr>
        <w:trPr/>
        <w:tc>
          <w:tcPr>
            <w:tcW w:w="3618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pare a flexible review &amp; update process for EpiNet teams membership</w:t>
            </w:r>
          </w:p>
          <w:p>
            <w:pPr>
              <w:pStyle w:val="Normal"/>
              <w:rPr/>
            </w:pPr>
            <w:r>
              <w:rPr/>
              <w:t>(national &amp; regional)</w:t>
            </w:r>
          </w:p>
        </w:tc>
        <w:tc>
          <w:tcPr>
            <w:tcW w:w="16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Oct. 2002</w:t>
            </w:r>
          </w:p>
        </w:tc>
        <w:tc>
          <w:tcPr>
            <w:tcW w:w="40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Draft the proced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Contact EpiNet National Focal Poi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Identify L1 national Focal Point</w:t>
            </w:r>
          </w:p>
        </w:tc>
        <w:tc>
          <w:tcPr>
            <w:tcW w:w="20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&amp; implement a PPHSN Strategic plan 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Oct. 2002</w:t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Put together the existing PPHSN planning document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Refine Mission statement et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Devote part of the plan to fund raising strategy, advocacy and policy framework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B members</w:t>
            </w:r>
          </w:p>
          <w:p>
            <w:pPr>
              <w:pStyle w:val="Normal"/>
              <w:jc w:val="center"/>
              <w:rPr/>
            </w:pPr>
            <w:r>
              <w:rPr/>
              <w:t>CB member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sider inclusion of NCDs in PPHSN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end 2002</w:t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Prepare discussion docu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Circulate the document to CB members for com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Finalise at CB-9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SMed/WHO </w:t>
            </w:r>
          </w:p>
          <w:p>
            <w:pPr>
              <w:pStyle w:val="Normal"/>
              <w:jc w:val="center"/>
              <w:rPr/>
            </w:pPr>
            <w:r>
              <w:rPr/>
              <w:t>SP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B member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wal of PPHSN CB 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CB-9</w:t>
            </w:r>
          </w:p>
          <w:p>
            <w:pPr>
              <w:pStyle w:val="Normal"/>
              <w:jc w:val="center"/>
              <w:rPr/>
            </w:pPr>
            <w:r>
              <w:rPr/>
              <w:t>(Feb. 2003)</w:t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Follow up of nomin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Seeking consensus for subregional nomin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Select the “at large” member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</w:t>
            </w:r>
          </w:p>
          <w:p>
            <w:pPr>
              <w:pStyle w:val="Normal"/>
              <w:jc w:val="center"/>
              <w:rPr/>
            </w:pPr>
            <w:r>
              <w:rPr/>
              <w:t>SP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B member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a revolving fund to support rapid response to outbreaks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Feb. 2003</w:t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CB committee to describe the various op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LabNet &amp; EpiNet meetings to consider and final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Present to WHO/SPC HoH &amp; Ministerial Meeting in Tonga (March 2003) for endorsment and commitment of fu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Seek complementary funding from Allied members and other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 committee</w:t>
            </w:r>
          </w:p>
          <w:p>
            <w:pPr>
              <w:pStyle w:val="Normal"/>
              <w:jc w:val="center"/>
              <w:rPr/>
            </w:pPr>
            <w:r>
              <w:rPr/>
              <w:t>LabNet &amp; EpiNet members</w:t>
            </w:r>
          </w:p>
          <w:p>
            <w:pPr>
              <w:pStyle w:val="Normal"/>
              <w:jc w:val="center"/>
              <w:rPr/>
            </w:pPr>
            <w:r>
              <w:rPr/>
              <w:t>WHO/SP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B memb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  <w:p>
            <w:pPr>
              <w:pStyle w:val="Normal"/>
              <w:jc w:val="center"/>
              <w:rPr/>
            </w:pPr>
            <w:r>
              <w:rPr/>
              <w:t>N.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PHSN Core memb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plore partnership with other Allied members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 2002</w:t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Send letters of invitation for expression of inter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Advocate and actively seek interest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B member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fine &amp; implement advocacy and marketing activities for PPHSN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  <w:p>
            <w:pPr>
              <w:pStyle w:val="Normal"/>
              <w:jc w:val="center"/>
              <w:rPr/>
            </w:pPr>
            <w:r>
              <w:rPr/>
              <w:t>Before Oct. 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Letter of support to SP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Mobilise EpiNet National Focal Points to advocate the inclusion of PPHSN on the HoH &amp; Ministers Meeting agenda (Tonga, Mar 0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Aim at PIF Heads of States through the CROP Health &amp; Population working gro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Letter to NPHP (Australia) seeking collaboration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 members</w:t>
            </w:r>
          </w:p>
          <w:p>
            <w:pPr>
              <w:pStyle w:val="Normal"/>
              <w:jc w:val="center"/>
              <w:rPr/>
            </w:pPr>
            <w:r>
              <w:rPr/>
              <w:t>CB core memb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C/WHO/FSM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B me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652"/>
        <w:gridCol w:w="4018"/>
        <w:gridCol w:w="2070"/>
        <w:gridCol w:w="1933"/>
      </w:tblGrid>
      <w:tr>
        <w:trPr/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velop LabNet procedures and enhance efficiency</w:t>
            </w:r>
          </w:p>
        </w:tc>
        <w:tc>
          <w:tcPr>
            <w:tcW w:w="16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. 2002</w:t>
            </w:r>
          </w:p>
          <w:p>
            <w:pPr>
              <w:pStyle w:val="Normal"/>
              <w:jc w:val="center"/>
              <w:rPr/>
            </w:pPr>
            <w:r>
              <w:rPr/>
              <w:t>Sept. 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fore Feb.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pt. 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.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. 2003</w:t>
            </w:r>
          </w:p>
          <w:p>
            <w:pPr>
              <w:pStyle w:val="Normal"/>
              <w:jc w:val="center"/>
              <w:rPr/>
            </w:pPr>
            <w:r>
              <w:rPr/>
              <w:t>Sept.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Formalise L2 labs LabNet stat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Establish arrangements for rapid supply of diagnostic kits &amp; suppl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Define procedures for ordering supplies &amp; diagnostic ki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Pursue consultation with Airlines &amp; shipping ag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Strengthen quality assurance protocols for Lab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Conduct a LabNet training needs asses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Complete, report and disseminate conclusions of rapid diagnostic kits evaluation &amp; include findings into the PPHSN guidelines</w:t>
            </w:r>
          </w:p>
        </w:tc>
        <w:tc>
          <w:tcPr>
            <w:tcW w:w="207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C/WH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B Committ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PNC/PPT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PNC/PPTC</w:t>
            </w:r>
          </w:p>
          <w:p>
            <w:pPr>
              <w:pStyle w:val="Normal"/>
              <w:jc w:val="center"/>
              <w:rPr/>
            </w:pPr>
            <w:r>
              <w:rPr/>
              <w:t>IPNC/CB memb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A.</w:t>
            </w:r>
          </w:p>
          <w:p>
            <w:pPr>
              <w:pStyle w:val="Normal"/>
              <w:jc w:val="center"/>
              <w:rPr/>
            </w:pPr>
            <w:r>
              <w:rPr/>
              <w:t>WHO/SPC/IPNC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pansion of PacNet-Restricted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 2002</w:t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To all EpiNet team: members Seek approval from Core members DoH &amp; WHO office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 influenza pandemic preparedness &amp; contengency Plan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end 2002</w:t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Establish a regional influenza specialists gro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Draft ToR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/WHO Coll. Centre</w:t>
            </w:r>
          </w:p>
          <w:p>
            <w:pPr>
              <w:pStyle w:val="Normal"/>
              <w:jc w:val="center"/>
              <w:rPr/>
            </w:pPr>
            <w:r>
              <w:rPr/>
              <w:t>WHO Coll. Cent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for CB –9 meeting 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Feb. 2003</w:t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Secure funding &amp; other resou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Prepare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Send out invit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Generate &amp; compile working docu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Make all other administrative arrangement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</w:t>
            </w:r>
          </w:p>
          <w:p>
            <w:pPr>
              <w:pStyle w:val="Normal"/>
              <w:jc w:val="center"/>
              <w:rPr/>
            </w:pPr>
            <w:r>
              <w:rPr/>
              <w:t>SPC/WHO/CB member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pare for HoH &amp; Ministers Meeting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 2003</w:t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Specific preparation will be dealt by at CB-9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 member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plore establishment of PPHSN new regional positions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going</w:t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Seek funding &amp; institutional support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/WHO/PPHSN Core member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ximise benefits of attendance to relevant regional &amp; international meetings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 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g. 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y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 going</w:t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Contact PPHSN membership to encourage submission of abstracts to the CDNA Conference organis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Letter to AusAID to seek Meeting support for PPHSN members to attend CDNA Annual Conference (April 200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Ensure PPHSN representation at TEPHINET Regional Meeting (SEARO/WPR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Advocate PPHSN at PIHOA meeting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B Chairper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CEPH/FSM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C/WHO/FSMed/</w:t>
            </w:r>
          </w:p>
          <w:p>
            <w:pPr>
              <w:pStyle w:val="Normal"/>
              <w:jc w:val="center"/>
              <w:rPr/>
            </w:pPr>
            <w:r>
              <w:rPr/>
              <w:t>PIHOA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 &amp; trial revised IHR tools 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 2002</w:t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Contact WHO HQ via WPRO and express PPHSN intere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Secure fu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Implement trial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440" w:right="1440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652"/>
        <w:gridCol w:w="4018"/>
        <w:gridCol w:w="2070"/>
        <w:gridCol w:w="1933"/>
      </w:tblGrid>
      <w:tr>
        <w:trPr/>
        <w:tc>
          <w:tcPr>
            <w:tcW w:w="1329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vertAlign w:val="superscript"/>
              </w:rPr>
              <w:t>Develop PPHSN information, publication and documentation</w:t>
            </w:r>
          </w:p>
        </w:tc>
      </w:tr>
      <w:tr>
        <w:trPr/>
        <w:tc>
          <w:tcPr>
            <w:tcW w:w="3618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ise &amp; publish the PPHSN guidelines </w:t>
            </w:r>
          </w:p>
        </w:tc>
        <w:tc>
          <w:tcPr>
            <w:tcW w:w="16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 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 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c. 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. 200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arch 200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fore end 2003</w:t>
            </w:r>
          </w:p>
        </w:tc>
        <w:tc>
          <w:tcPr>
            <w:tcW w:w="40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Disseminate current draft to all EpiNet team members for com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Secure funding &amp; select experts among EpiNet National Teams membershi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Selected EpiNet members to compile comments &amp; finalise the draft guidelin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Table the final draft guidelines to the regional EpiNet Mee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Submit the final draft guidelines to WHO/SPC HoH &amp; Ministerial Meeting in Tonga for advocacy &amp; marke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Publication &amp; dissemination final guidelines</w:t>
            </w:r>
          </w:p>
        </w:tc>
        <w:tc>
          <w:tcPr>
            <w:tcW w:w="20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/SP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iNet memb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O/SP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O/SP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C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O/CDC(BT)?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ation of </w:t>
            </w:r>
            <w:r>
              <w:rPr>
                <w:i/>
              </w:rPr>
              <w:t xml:space="preserve">Inform’Action </w:t>
            </w:r>
            <w:r>
              <w:rPr/>
              <w:t>issues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going</w:t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Encourage PPHSN members contribu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Implement all other publication-related activitie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 members</w:t>
            </w:r>
          </w:p>
          <w:p>
            <w:pPr>
              <w:pStyle w:val="Normal"/>
              <w:jc w:val="center"/>
              <w:rPr/>
            </w:pPr>
            <w:r>
              <w:rPr/>
              <w:t>SPC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  <w:p>
            <w:pPr>
              <w:pStyle w:val="Normal"/>
              <w:jc w:val="center"/>
              <w:rPr/>
            </w:pPr>
            <w:r>
              <w:rPr/>
              <w:t>SPC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nalise &amp; update the PPHSN Website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going</w:t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Finalise PPHSN lo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Link with the PPHSN regional CD data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Update on-line information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</w:t>
            </w:r>
          </w:p>
          <w:p>
            <w:pPr>
              <w:pStyle w:val="Normal"/>
              <w:jc w:val="center"/>
              <w:rPr/>
            </w:pPr>
            <w:r>
              <w:rPr/>
              <w:t>SPC</w:t>
            </w:r>
          </w:p>
          <w:p>
            <w:pPr>
              <w:pStyle w:val="Normal"/>
              <w:jc w:val="center"/>
              <w:rPr/>
            </w:pPr>
            <w:r>
              <w:rPr/>
              <w:t>SPC/CB member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</w:t>
            </w:r>
          </w:p>
          <w:p>
            <w:pPr>
              <w:pStyle w:val="Normal"/>
              <w:jc w:val="center"/>
              <w:rPr/>
            </w:pPr>
            <w:r>
              <w:rPr/>
              <w:t>N.A.</w:t>
            </w:r>
          </w:p>
          <w:p>
            <w:pPr>
              <w:pStyle w:val="Normal"/>
              <w:jc w:val="center"/>
              <w:rPr/>
            </w:pPr>
            <w:r>
              <w:rPr/>
              <w:t>SPC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velop the PPHSN CDs regional database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Feb.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 going</w:t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CB committee to address the various tasks under the ToRs (e.g., define list of diseases, indicators &amp; data, identify methods &amp; ways for information dissemination &amp; usag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Present the outcome to the EpiNet meeting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Develop health mapping capacity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 committ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B committee</w:t>
            </w:r>
          </w:p>
          <w:p>
            <w:pPr>
              <w:pStyle w:val="Normal"/>
              <w:jc w:val="center"/>
              <w:rPr/>
            </w:pPr>
            <w:r>
              <w:rPr/>
              <w:t>CB member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A.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cument legislative &amp; regulatory models for CDs S&amp;R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going</w:t>
            </w:r>
          </w:p>
        </w:tc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Collect, compile, disseminate appropriate documen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/>
              <w:t>Post on-line documentation and disseminate otherwise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870" w:leader="none"/>
      </w:tabs>
      <w:rPr/>
    </w:pPr>
    <w:r>
      <w:rPr/>
      <w:t>CB-8 PPHSN Plan of Action, 26 July 20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870" w:leader="none"/>
      </w:tabs>
      <w:rPr/>
    </w:pPr>
    <w:r>
      <w:rPr/>
      <w:t>CB-8 PPHSN Plan of Action, 26 July 20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870" w:leader="none"/>
      </w:tabs>
      <w:rPr/>
    </w:pPr>
    <w:r>
      <w:rPr/>
      <w:t>CB-8 PPHSN Plan of Action, 26 July 20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3:51:00Z</dcterms:created>
  <dc:creator>Christelle</dc:creator>
  <dc:description/>
  <dc:language>en-US</dc:language>
  <cp:lastModifiedBy>Christelle</cp:lastModifiedBy>
  <cp:lastPrinted>2002-09-20T13:57:00Z</cp:lastPrinted>
  <dcterms:modified xsi:type="dcterms:W3CDTF">2002-09-20T03:51:00Z</dcterms:modified>
  <cp:revision>2</cp:revision>
  <dc:subject/>
  <dc:title>INITIATIVES</dc:title>
</cp:coreProperties>
</file>