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  <w:t>SPC/WHO/EpiNet2</w:t>
        <w:tab/>
        <w:t>Informal 1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  <w:tab/>
        <w:t>Original: English/Anglais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WORLD HEALTH ORGANIZATION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ND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SECRETARIAT OF THE PACIFIC COMMUNIT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635</wp:posOffset>
            </wp:positionV>
            <wp:extent cx="2921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77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GIONAL EPINET MEETING  – PREPAREDNESS FOR INFLUENZA AND OTHER POTENTIAL THREATS LIKE DENGUE AND SARS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-11 June 2004, Noumea, New Caledonia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  <w:sz w:val="24"/>
          <w:u w:val="single"/>
        </w:rPr>
      </w:pPr>
      <w:r>
        <w:rPr>
          <w:bCs/>
          <w:sz w:val="24"/>
          <w:u w:val="single"/>
        </w:rPr>
        <w:t>PROVISIONAL TIMETABL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MONDAY – 7</w:t>
      </w:r>
      <w:r>
        <w:rPr>
          <w:b/>
          <w:bCs/>
          <w:vertAlign w:val="superscript"/>
        </w:rPr>
        <w:t>th</w:t>
      </w:r>
      <w:r>
        <w:rPr/>
        <w:t xml:space="preserve"> JUNE, 04</w:t>
        <w:tab/>
        <w:tab/>
        <w:t>INFLUENZA OVERVIEW AND UPDATES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m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 Technical topic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– 8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0 – 9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ing ceremony: SPC &amp; WHO R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lf introdu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lection of Chairpersons and Rapporte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photo</w:t>
            </w:r>
          </w:p>
        </w:tc>
      </w:tr>
      <w:tr>
        <w:trPr>
          <w:trHeight w:val="21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- 10.0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A BREAK</w:t>
            </w:r>
          </w:p>
        </w:tc>
      </w:tr>
      <w:tr>
        <w:trPr>
          <w:trHeight w:val="12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 – 12.0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jectives &amp;  Outputs of the Meet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dures/methodology of conducting workshop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HSN – upda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Zoonoses in the Pacific region: importance and impact on human heal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view and Epidemiology of Influenza including Pandemics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hanging="18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-view of H5 </w:t>
            </w:r>
          </w:p>
        </w:tc>
      </w:tr>
      <w:tr>
        <w:trPr>
          <w:trHeight w:val="21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 – 1.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CH</w:t>
            </w:r>
          </w:p>
        </w:tc>
      </w:tr>
      <w:tr>
        <w:trPr>
          <w:trHeight w:val="118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 – 3.0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view of influenza outbreaks in animal/poultry in Asia and other parts of the world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imal influenza control measur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view of human cases of influenza A/H5N1 in Asia in 2004 and human public health implica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 – 3.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A BREAK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A BREAK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 – 4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luenza in the Pacific: 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experiences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luenza control meas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CKTAI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UESDAY –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, 04</w:t>
        <w:tab/>
        <w:tab/>
        <w:t>INFLUENZA</w:t>
      </w:r>
      <w:r>
        <w:rPr/>
        <w:t xml:space="preserve"> </w:t>
      </w:r>
      <w:r>
        <w:rPr>
          <w:b/>
          <w:bCs/>
        </w:rPr>
        <w:t>SURVEILLANCE AND LABORATORY CAPA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48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right="-14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 Technical topic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 – 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tions for Influenza disease burden assess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ory tests for Influenza including rapid diagnostic tes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13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luenza surveillance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Guidelines for inter-pandemic influenza surveillance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PPHSN influenza preparedness guidelines </w:t>
            </w:r>
          </w:p>
        </w:tc>
      </w:tr>
      <w:tr>
        <w:trPr>
          <w:trHeight w:val="216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00 – 10.30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 BREAK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 –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Overview of animal influenza surveillance (Global/Pacific) </w:t>
            </w:r>
          </w:p>
        </w:tc>
      </w:tr>
      <w:tr>
        <w:trPr>
          <w:trHeight w:val="216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 – 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UNCH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 – 3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OUP WORK (5 groups, 1 group (on surveillance): animal healt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pics:</w:t>
              <w:tab/>
              <w:t>- Influenza surveillance and response feasible in the PI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(using PPHSN guidelin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 xml:space="preserve">- Burden assessment: where do we go from here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there will be instructions provided to the group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Expected outputs:</w:t>
              <w:tab/>
              <w:t xml:space="preserve">good understanding of options for influenza burden </w:t>
              <w:tab/>
              <w:tab/>
              <w:tab/>
              <w:t xml:space="preserve">assessment &amp; PPHSN influenza preparedness </w:t>
              <w:tab/>
              <w:tab/>
              <w:tab/>
              <w:t>guidelines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plan of action for implementing influenza surveillance and response (some PICTS)</w:t>
            </w:r>
          </w:p>
          <w:p>
            <w:pPr>
              <w:pStyle w:val="TextBodyIndent"/>
              <w:rPr/>
            </w:pPr>
            <w:r>
              <w:rPr/>
              <w:t>recommendations/plan of action for burden assessment (some PICT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</w:r>
          </w:p>
        </w:tc>
      </w:tr>
      <w:tr>
        <w:trPr>
          <w:trHeight w:val="216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30 – 3.4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TEA BREAK </w:t>
            </w:r>
          </w:p>
        </w:tc>
      </w:tr>
      <w:tr>
        <w:trPr>
          <w:trHeight w:val="10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5 – 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OUP PRESENTATIONS &amp; DISCUS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Heading2"/>
        <w:rPr/>
      </w:pPr>
      <w:r>
        <w:rPr/>
        <w:t>WEDNESDAY – 9</w:t>
      </w:r>
      <w:r>
        <w:rPr>
          <w:vertAlign w:val="superscript"/>
        </w:rPr>
        <w:t>th</w:t>
      </w:r>
      <w:r>
        <w:rPr/>
        <w:t xml:space="preserve"> JUNE, 04</w:t>
        <w:tab/>
        <w:tab/>
        <w:t>INFLUENZA PANDEMIC PREPAREDNESS</w:t>
      </w:r>
    </w:p>
    <w:p>
      <w:pPr>
        <w:pStyle w:val="Normal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4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 Technical topic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 – 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king influenza surveillance with pandemic preparedness level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ef overview of global pandemic preparedness meeting in March 2004: main issues and possible options for PI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ndemic guidance: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O </w:t>
              <w:tab/>
              <w:t>Pandemic Preparedness – essential elem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HSN </w:t>
              <w:tab/>
              <w:t>pandemic guidance (draft)</w:t>
            </w:r>
          </w:p>
        </w:tc>
      </w:tr>
      <w:tr>
        <w:trPr>
          <w:trHeight w:val="21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00 – 10.30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A BREA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 –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OUP WORK (4 groups, by sub-region—or possibly by resource level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luenza pandemic preparedness for Pacific Isla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/>
              <w:t xml:space="preserve">Expected outputs: </w:t>
              <w:tab/>
              <w:t xml:space="preserve">good understanding of influenza pandemic </w:t>
              <w:tab/>
              <w:tab/>
              <w:tab/>
              <w:tab/>
              <w:t>preparedn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ab/>
              <w:tab/>
              <w:tab/>
              <w:t>influenza pandemic preparedness: plan of a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 – 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UNCH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 – 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OUP WORK (ct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00 – 3.1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A BREA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 – 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OUP PRESENTATIONS &amp; DISCUS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THURSDAY –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, 04    INFECTION CONTROL AND OTHER PPHSN PRIO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48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me/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/Technical topic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 – 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spital-based active surveillance: acute fever and rash (measles/rubella) and AFP.</w:t>
            </w:r>
          </w:p>
        </w:tc>
      </w:tr>
      <w:tr>
        <w:trPr>
          <w:trHeight w:val="21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00 – 10.30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A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A BRE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 –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ngue:</w:t>
              <w:tab/>
              <w:t>DE</w:t>
            </w:r>
            <w:r>
              <w:rPr>
                <w:rFonts w:cs="Arial" w:ascii="Arial" w:hAnsi="Arial"/>
                <w:sz w:val="18"/>
                <w:szCs w:val="20"/>
              </w:rPr>
              <w:t xml:space="preserve">N-3 threat to the Reg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ab/>
              <w:tab/>
              <w:t>successful surveillance and control experi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ab/>
              <w:tab/>
              <w:t xml:space="preserve">development of a comprehensive dengue proposal for the P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 – 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NCH</w:t>
            </w:r>
          </w:p>
        </w:tc>
      </w:tr>
      <w:tr>
        <w:trPr>
          <w:trHeight w:val="7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 – 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fection control: </w:t>
              <w:tab/>
              <w:t xml:space="preserve">lessons from SAR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>update on SARS preparedness in some PIC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fection control protocol – HPAI infection/outbreak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PHSN Regional Infection control Network (PRIN) – TOR/members</w:t>
            </w:r>
          </w:p>
        </w:tc>
      </w:tr>
      <w:tr>
        <w:trPr>
          <w:trHeight w:val="21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00 – 3.1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A    BREAK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 – 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ternational Health Regulations:</w:t>
              <w:tab/>
              <w:t xml:space="preserve">overview and update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ab/>
              <w:tab/>
              <w:tab/>
              <w:tab/>
              <w:tab/>
              <w:tab/>
              <w:t>implications for the PPHSN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FRIDAY –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, 04</w:t>
        <w:tab/>
        <w:tab/>
        <w:t>PRESENTATION OF PPHSN PANDEMIC GUIDELINE FRAME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76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/Technical topics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 – 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Group work (</w:t>
            </w:r>
            <w:r>
              <w:rPr>
                <w:rFonts w:cs="Arial" w:ascii="Arial" w:hAnsi="Arial"/>
                <w:sz w:val="18"/>
                <w:szCs w:val="20"/>
              </w:rPr>
              <w:t>4-5 group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ab/>
              <w:t xml:space="preserve">IHR &amp; PPHSN (2)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aps/>
                <w:sz w:val="18"/>
                <w:szCs w:val="20"/>
              </w:rPr>
              <w:tab/>
              <w:tab/>
            </w:r>
            <w:r>
              <w:rPr>
                <w:rFonts w:cs="Arial" w:ascii="Arial" w:hAnsi="Arial"/>
                <w:sz w:val="18"/>
                <w:szCs w:val="20"/>
              </w:rPr>
              <w:t>Integration of PPHSN into the IHR syst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Long term capacity buildi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aps/>
                <w:sz w:val="18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20"/>
              </w:rPr>
              <w:t>PRIN development (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Others (to be defin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Expected outputs:</w:t>
            </w:r>
            <w:r>
              <w:rPr>
                <w:caps/>
                <w:szCs w:val="20"/>
              </w:rPr>
              <w:t xml:space="preserve"> </w:t>
              <w:tab/>
              <w:t xml:space="preserve">IHR &amp; PPHSN: </w:t>
            </w:r>
            <w:r>
              <w:rPr/>
              <w:t>plans of action</w:t>
            </w:r>
            <w:r>
              <w:rPr>
                <w:szCs w:val="20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szCs w:val="20"/>
              </w:rPr>
              <w:tab/>
              <w:tab/>
              <w:tab/>
              <w:t>PRIN development;</w:t>
            </w:r>
            <w:r>
              <w:rPr/>
              <w:t xml:space="preserve"> plan of a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/>
              <w:tab/>
              <w:tab/>
              <w:tab/>
            </w:r>
          </w:p>
        </w:tc>
      </w:tr>
      <w:tr>
        <w:trPr>
          <w:trHeight w:val="21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00 – 10.30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autoSpaceDE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EA BREAK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 – 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OUP PRESENTATIONS &amp; DISCUSS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V/STI surveillanc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 – 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LUNCH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 – 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ptospirosis surve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clusions, recommendations and plan of a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valu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os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sz w:val="22"/>
      </w:rPr>
    </w:pPr>
    <w:r>
      <w:rPr>
        <w:sz w:val="22"/>
      </w:rPr>
      <w:t>SPC/WHO/EpiNet2</w:t>
      <w:tab/>
      <w:tab/>
      <w:t>Informal 1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Style w:val="PageNumber"/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sz w:val="22"/>
      </w:rPr>
    </w:pPr>
    <w:r>
      <w:rPr>
        <w:sz w:val="22"/>
      </w:rPr>
      <w:t>SPC/WHO/EpiNet2</w:t>
      <w:tab/>
      <w:tab/>
      <w:t>Informal 1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Style w:val="PageNumber"/>
        <w:sz w:val="22"/>
      </w:rPr>
    </w:pPr>
    <w:r>
      <w:rPr>
        <w:sz w:val="22"/>
      </w:rPr>
      <w:tab/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Style w:val="PageNumber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936" w:hanging="288"/>
      </w:pPr>
      <w:rPr>
        <w:rFonts w:ascii="Symbol" w:hAnsi="Symbol" w:cs="Symbol" w:hint="default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" w:leader="none"/>
        <w:tab w:val="left" w:pos="1332" w:leader="none"/>
      </w:tabs>
      <w:ind w:left="360" w:hanging="0"/>
      <w:outlineLvl w:val="6"/>
    </w:pPr>
    <w:rPr>
      <w:rFonts w:ascii="Arial" w:hAnsi="Arial" w:cs="Arial"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  <w:tab w:val="left" w:pos="1332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8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i/>
      <w:iC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36:00Z</dcterms:created>
  <dc:creator>FannyC</dc:creator>
  <dc:description/>
  <dc:language>en-US</dc:language>
  <cp:lastModifiedBy>Elise</cp:lastModifiedBy>
  <dcterms:modified xsi:type="dcterms:W3CDTF">2004-06-04T04:40:00Z</dcterms:modified>
  <cp:revision>3</cp:revision>
  <dc:subject/>
  <dc:title>PROVISIONAL AGENDA</dc:title>
</cp:coreProperties>
</file>